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INFORMATĪVS PAZIŅOJUMS PAR NOSLĒG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12/04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s vārds, uzvār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silijs Kuzmin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6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</w:p>
        </w:tc>
      </w:tr>
    </w:tbl>
    <w:p>
      <w:pPr>
        <w:pStyle w:val="Heading2"/>
        <w:spacing w:before="450" w:after="0"/>
        <w:rPr/>
      </w:pPr>
      <w:r>
        <w:rPr/>
        <w:t>II. SADAĻA. LĪGUMA PRIEKŠMETS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ietvju bruģakmeņa mākslīgā seguma remontdarbi 2013.gad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2. Līguma veids un būvdarbu veikšanas, pakalpojumu sniegšanas vai piegādes viet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   NUTS kod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3. Īss būvdarbu veida un apjoma apraksts vai īss piegāžu vai pakalpojumu veida un daudzuma apraksts vai līgumcen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ietvju bruģakmeņa mākslīgā seguma remontdarbi 2013.gadā</w:t>
            </w:r>
          </w:p>
        </w:tc>
      </w:tr>
    </w:tbl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222-1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5. Kopējā līgumcena, par kuru noslēgts līgums (ieskaitot visas daļas, ietverot visus piemērojamos nodokļus, izņemot PVN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820.15 Valūta: LVL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PI KSP 2013/09</w:t>
      </w:r>
    </w:p>
    <w:p>
      <w:pPr>
        <w:pStyle w:val="Heading2"/>
        <w:spacing w:before="450" w:after="0"/>
        <w:rPr/>
      </w:pPr>
      <w:r>
        <w:rPr/>
        <w:t>IV. SADAĻA. LĒMUMA PIEŅEMŠAN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Nr.: 1        Noslēgtā iepirkuma līguma nosaukums: Par Daugavpils pilsētas ietvju bruģakmeņa mākslīgā seguma remontdarbiem 2013.gadā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0/04/2013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 vai fiziskai personai – vārds, uzvārds: Sabiedrība ar ierobežotu atbildību "Labiekārtošana - D", 4150300303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1.pasažieru iela 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labiekartoshana@apollo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021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pārējā interneta adrese (URL)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ksa numurs: 65457652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 (bez PVN): 24820.15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, par kuru noslēgts līgums (ietverot visus piemērojamos nodokļus, izņemot PVN): 24820.15    Valūta: LVL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V. SADAĻA. PAPILDU INFORMĀCIJ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1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2.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/>
      </w:pPr>
      <w:r>
        <w:rPr>
          <w:rFonts w:cs="Arial" w:ascii="Arial" w:hAnsi="Arial"/>
          <w:color w:val="000000"/>
          <w:sz w:val="21"/>
          <w:szCs w:val="21"/>
        </w:rPr>
        <w:t>V.3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(ja nepieciešams)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PIELIKUMS 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PILDU ADRESES UN KONTAKTPUNKT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04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2:00Z</dcterms:created>
  <dc:creator>user</dc:creator>
  <dc:description/>
  <dc:language>en-US</dc:language>
  <cp:lastModifiedBy>user</cp:lastModifiedBy>
  <dcterms:modified xsi:type="dcterms:W3CDTF">2013-04-12T10:32:00Z</dcterms:modified>
  <cp:revision>2</cp:revision>
  <dc:subject/>
  <dc:title/>
</cp:coreProperties>
</file>